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ейностт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Народно читалище „Надежда-1904”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ело Вардун, община Търговищ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20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талище „Надежда-1904” село Вардун  разполага с  детски отдел и читалня; отдел възрастни и читалня.Библиотечен фон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22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ома кни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лон със 150 зрителски мест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полага с два компютъра и принтер с осигурен достъп до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талището има група за ромски танци,група за автентичен фолклор и група за модерни танц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тернет център с безплатен достъп до интернет за потребители  - 2бр. Компютърни конфигурации. Обособено пространство за игр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и партньори на читалището с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ДГ село Вардун, кметство село Вардун , местния бизнес и бизнес от града.Клуб НСО, РЕКИЦ – Читалища, РБ „Петър Стъпов” Търговище, Община Търговище и читалищата от община Търговище./ОЧС/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исия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Читалището  съвременен културно – информационен център на общността, партньор при решаване на специфични нейни проблеми,чрез запазване на традиционните форми на работа и въвеждане на но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и групи</w:t>
      </w:r>
      <w:r>
        <w:rPr>
          <w:sz w:val="28"/>
          <w:szCs w:val="28"/>
        </w:rPr>
        <w:t>: деца, млади хора, безработни, работещи,всички от ромски произхо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требители:</w:t>
      </w:r>
      <w:r>
        <w:rPr>
          <w:sz w:val="28"/>
          <w:szCs w:val="28"/>
        </w:rPr>
        <w:t xml:space="preserve"> всички живеещи, летуващи и гостуващи в село Варду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. Библиотечна дейност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ддържане и обогатяване на библиотечният фонд на чита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рок: целогодише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г.: библиотек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.2.Предоставяне на книги от Регионална библиотека по междубиблиотечния обм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рок: целогодише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г.: библиотекар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Абонамент за периодичен печат, съобразен с потребността на читателите.                                                             Срок: 15.12.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г.: библиотек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4. Оформяне на тематични витрини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- витрина с нова художествена литература  - 12</w:t>
      </w:r>
    </w:p>
    <w:p>
      <w:pPr>
        <w:pStyle w:val="Normal"/>
        <w:ind w:left="5316" w:firstLine="348"/>
        <w:rPr>
          <w:sz w:val="28"/>
          <w:szCs w:val="28"/>
        </w:rPr>
      </w:pPr>
      <w:r>
        <w:rPr>
          <w:sz w:val="28"/>
          <w:szCs w:val="28"/>
        </w:rPr>
        <w:t>срок – ежемесеч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г. библиотекар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ind w:left="1410" w:hanging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итрина с историческа тематика – 3 бр. Трети март; Априлското въстание;Независимостта на България – 22.09.; </w:t>
      </w:r>
    </w:p>
    <w:p>
      <w:pPr>
        <w:pStyle w:val="Normal"/>
        <w:numPr>
          <w:ilvl w:val="0"/>
          <w:numId w:val="2"/>
        </w:numPr>
        <w:ind w:left="1410" w:hanging="360"/>
        <w:rPr>
          <w:sz w:val="28"/>
          <w:szCs w:val="28"/>
          <w:lang w:val="en-US"/>
        </w:rPr>
      </w:pPr>
      <w:r>
        <w:rPr>
          <w:sz w:val="28"/>
          <w:szCs w:val="28"/>
        </w:rPr>
        <w:t>витрина със здравна тематика  – 2бр.</w:t>
      </w:r>
    </w:p>
    <w:p>
      <w:pPr>
        <w:pStyle w:val="Normal"/>
        <w:numPr>
          <w:ilvl w:val="1"/>
          <w:numId w:val="4"/>
        </w:numPr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Табла за отбелязване на бележити дати – официални и национални празници ( Нова година, годишнина от обесването на Левски, баба Марта, Трети март, 24 май…. и нетрадиционни като Имен ден, денят на Европа -09.05. ”Нещо интересно” – с интересни факти за непопулярни, професионални празници.</w:t>
      </w:r>
    </w:p>
    <w:p>
      <w:pPr>
        <w:pStyle w:val="Normal"/>
        <w:numPr>
          <w:ilvl w:val="1"/>
          <w:numId w:val="4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ІІ. Образователна дейност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нно детски развитие – пространство за игра./ програми: Библиотека на играчките, Разкажи приказка и Музика в действие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деца от ЦДГ „Пчелица” село Вардун</w:t>
        <w:tab/>
        <w:t>за подобряване комуникативните им умения.– един път месечно в ЦД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транство за игри за деца от 3-5г.- един път седмичн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транство за игри за деца от 6-8г.- един път седмич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деца от начален курс 2,3 и 4 клас- утвърждаване знания по математика и български ез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Тематични срещи  и практични занимания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5.1. Аз готвя  и се забавлявам./практично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Библиотекар за един ден – деца доброволци за час или два да обслужват свои съученици в библиотеката</w:t>
        <w:tab/>
        <w:tab/>
        <w:tab/>
        <w:tab/>
        <w:tab/>
        <w:tab/>
        <w:tab/>
        <w:tab/>
        <w:tab/>
        <w:tab/>
        <w:tab/>
        <w:t>Срок: 11 май ден на библиотекар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Отг.Доброволци и  библиотекар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Часове по взаимопомощ с психолог - групова и индивидуална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Помощ в учебния процес за ученици от  основна и средна степен на обуч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Помощ при подготовка на студен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Представяне на селото и  читалището в празници и дру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ІІ. Любителско творчеств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 : 1. Редовни репетиции на състав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рок: целогодише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Отг.: секрета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популяризираме и привлечем повече деца към идеята на  Клуб „Сръчни ръчички” – изучаване на българска шевица, изложба на изработеното за общността.Участия в конкурси с изработенот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Събирателска дейнос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Задача: Да се доближим до нашето минало, да познаваме бита и традициите на нашето населено място, за да го ценим и обичаме повече.Да възпитаваме в младото поколение уважение и обич към историята на населеното място и региона.</w:t>
        <w:br/>
        <w:tab/>
        <w:t>1. Издирване на информатори и многократно разговори с тях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2. Издирване на предмети от бита и облеклото на местното население – постоянна изложба.Да допълваме изложбата с работна заглавие „От тавана на баба и дядо” – „Да се завърнеш в бащината къща…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3. Допълване на събраните материали от информатори.</w:t>
      </w:r>
    </w:p>
    <w:p>
      <w:pPr>
        <w:pStyle w:val="Normal"/>
        <w:ind w:left="708" w:firstLine="3537"/>
        <w:rPr>
          <w:sz w:val="28"/>
          <w:szCs w:val="28"/>
        </w:rPr>
      </w:pPr>
      <w:r>
        <w:rPr>
          <w:sz w:val="28"/>
          <w:szCs w:val="28"/>
        </w:rPr>
        <w:t>Срок: постоян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аботна група : доброволци и секретар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тернет конкурс „Сладка есен”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Срок: ноември 2023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г. ЧН, секретар, доброволц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V. ДОБРОВОЛЧЕСКА ДЕЙНОС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ЦЕЛ:  Привличане  на млади хора от селото  в клуба на доброволеца към читалищет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ровеждане на разговор-среща със заинтересовани лица./деца, младежи и възрастни/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Участия в обучения за провеждане на доброволчески инициативи.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Продължаване работата на доброволчески клуб „29+” по техен план и разбира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Включване на доброволци за подготовка на различни празниц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подготвяне на танц, костюми, постановки, и др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рок : целогодишно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г.: секретар , клуб на  доброволец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 ЦРД град Търгов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І. Информационна дейнос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ен център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те в центъра са: попълване на документи по образец; набиране, форматиране и разпечатване на текст; оформяне, подреждане и изработване на слайдове за курсови и дипломни работи на учениците; търсене в интернет по предварителна заявка;  информация и консултации по програми на БТ Търговище; консултации за ЗП с представители на ОССЗ и консултанти по програми към Земеделското министерство. Проверка на здравни осигуровки.Здравен калкулатор.Юридическа консултаци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>1.1 Подобряване на качествата на предлаганите услуги и въвеждането на нови според търсенето на ползвателит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2 Поддръжка на техниката в центъра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рок: целогодише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Отг.: Председател и Секретар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ІІ. Интернет център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1.Поддръжка на техниката в интернет центъ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рок: целогодиш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г.:председател, секретар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огодишен достъп до интернет за потребители.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г.: председател,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VІІІ. Проек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ене на финансиращи програми, разработване реализация на проект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целогодишен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г.:ЧН, счетоводите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частия в проекти като партньори на ОЧС, клуб НСО и други организации през 2024г. 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Административна дейно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Ръководна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1 Заседания на читалищното настоятелство – минимум четири за календарната г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рок: целогодише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г.: Председате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1.2 Провеждане на годишно отчетно  съ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рок:до края на месец апри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Отг.: Председател,Ч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3.Участие  в ежемесечните сбирки организирани от ОЧС, РЕКИЦ, Регионална библиотека.</w:t>
      </w:r>
    </w:p>
    <w:p>
      <w:pPr>
        <w:pStyle w:val="Normal"/>
        <w:ind w:left="141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Участие на секретаря в обучителни семинари и курсове на Регионално и извънрегионално н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3" w:hanging="0"/>
        <w:jc w:val="both"/>
        <w:rPr>
          <w:sz w:val="28"/>
          <w:szCs w:val="28"/>
        </w:rPr>
      </w:pPr>
      <w:r>
        <w:rPr>
          <w:sz w:val="28"/>
          <w:szCs w:val="28"/>
        </w:rPr>
        <w:t>2.Отчетна документация.</w:t>
      </w:r>
    </w:p>
    <w:p>
      <w:pPr>
        <w:pStyle w:val="Normal"/>
        <w:ind w:left="141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 Счетоводно приключване на 2023г.</w:t>
      </w:r>
    </w:p>
    <w:p>
      <w:pPr>
        <w:pStyle w:val="Normal"/>
        <w:ind w:left="1413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Срок: януари 2024г.</w:t>
      </w:r>
    </w:p>
    <w:p>
      <w:pPr>
        <w:pStyle w:val="Normal"/>
        <w:ind w:left="14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Отг. : счетоводител, председател, секретар</w:t>
      </w:r>
    </w:p>
    <w:p>
      <w:pPr>
        <w:pStyle w:val="Normal"/>
        <w:ind w:left="14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2 Изготвяне и представяне на дейностен отчет за</w:t>
      </w:r>
    </w:p>
    <w:p>
      <w:pPr>
        <w:pStyle w:val="Normal"/>
        <w:jc w:val="both"/>
        <w:rPr/>
      </w:pPr>
      <w:r>
        <w:rPr>
          <w:sz w:val="28"/>
          <w:szCs w:val="28"/>
        </w:rPr>
        <w:t>2023г. пред Община Търгов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Срок 30,03,2024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Отг. Председател,Секретар</w:t>
      </w:r>
    </w:p>
    <w:p>
      <w:pPr>
        <w:pStyle w:val="Normal"/>
        <w:ind w:left="20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 Изготвяне и представяне на отчет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и за данъчно , статистика и Инспекция по труда.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рок: 30,03,2024г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г.: счетоводител , председател, секретар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вяне и представяне на документи за ТД </w:t>
      </w:r>
    </w:p>
    <w:p>
      <w:pPr>
        <w:pStyle w:val="Normal"/>
        <w:jc w:val="both"/>
        <w:rPr/>
      </w:pPr>
      <w:r>
        <w:rPr>
          <w:sz w:val="28"/>
          <w:szCs w:val="28"/>
        </w:rPr>
        <w:t>на НАП, б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рок: целогодише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Отг.: Счетоводител, Председател, Секрет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на база. Търсене възможности за ремонт на: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.1. Смяна стъкла прозорци на гримьорни, измазване и боядисване на външна стена гримьорни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Шпакловане и боядисване с латекс зрителски салон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до  2024г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г.: ЧН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Календар на мероприятия и изяви за 2024г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уари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итрина: Именните дни на месец януари – значение и обред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тбелязване бележити дати и събития-информационно табл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и материали за празниците в месеца – професионални, световни, международни. Зодия на месец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Отг.: Секретар, Доброволц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1.01. – Бабин ден – празнуване с  жените от селот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г.: Секрета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странство за игра – четири занят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г.: ЧН, Секретар, Родител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1,01,-Международен ден на прегръдкат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уар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02.02- Трифон зарезан – информационно табло с материали от интернет за празника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ab/>
        <w:tab/>
        <w:tab/>
        <w:tab/>
        <w:t>Отг.: Секретар , Младежи</w:t>
      </w:r>
    </w:p>
    <w:p>
      <w:pPr>
        <w:pStyle w:val="Normal"/>
        <w:ind w:left="708" w:firstLine="12"/>
        <w:rPr/>
      </w:pPr>
      <w:r>
        <w:rPr>
          <w:sz w:val="28"/>
          <w:szCs w:val="28"/>
        </w:rPr>
        <w:t>14,02 – Празник на виното и любовта 2024 -дискотека</w:t>
        <w:tab/>
        <w:tab/>
        <w:tab/>
        <w:tab/>
        <w:tab/>
        <w:t xml:space="preserve"> </w:t>
        <w:tab/>
        <w:tab/>
        <w:tab/>
        <w:tab/>
        <w:t xml:space="preserve">Отг.: Секретар, Доброволци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9.02. – информационно табло по повод ,, Обесването на Васил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Левски‘‘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г.: Доброволци,Секретар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и материали за празниците в месеца – професионални, световни, международни. Зодия на месец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Отг.: Секретар, Доброволц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6.02. – Изработване на мартеници .Участие в национални и регионални конкурси за мартеници.</w:t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Отг.: Секретар, ПК и Доброволц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транство за игра – четири занятия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ab/>
        <w:tab/>
        <w:t>Отг.: ЧН, Секретар, клуб НСО, 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и материали за празниците в месеца – професионални, световни, международни. Зодия на месец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Отг.: Секретар, Доброволц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01.03.Баба Марта в село Вардун -  раздаване на мартеници в детската градин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ab/>
        <w:tab/>
        <w:tab/>
        <w:tab/>
        <w:t>Отг.: Секретар, Доброволц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03.03. Освобождението на България информационно табло, витрина и поднасяне на венци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ab/>
        <w:tab/>
        <w:tab/>
        <w:t>Отг.: Доброволци, Секре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8.03. Ден на жената – ,,Жената е жена навсякъде‘‘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г.: Секрета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2.03.Тодоров ден-изложба на рисунк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г.: Секрета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2,03. Пикник –,,Здравей Пролет‘‘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г.: Секрета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7.03. Международен ден на театъра – Инфо табло за историята на театъра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ab/>
        <w:tab/>
        <w:tab/>
        <w:t>Отг.: ПК, Библиотека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странство за игра – четири занятия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ab/>
        <w:tab/>
        <w:tab/>
        <w:tab/>
        <w:t>Отг.: ЧН, Секретар, 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и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улярни детски книги-витр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.04.Отбелязване на деня на хумор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и материали за празниците в месеца – професионални, световни, международни. Зодия на месец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Отг.:Секретар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02.04 Международен ден на детската книга – „Да четем заедно” четене на приказки в ЦДГ село Вардун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>Отг.: Библиотекар, деца от 6 до 7 клас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16.04. Лазаров ден-представяне на обичая по домовете</w:t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ab/>
        <w:t>Отг.Секретар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1.04.Велики четвъртък-,,Да нашарим яйцата‘‘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г. Секретар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2.04. ,,Земята е наша‘‘ – изложба на рисун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странство за игра – четири занятия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ab/>
        <w:tab/>
        <w:t>Отг.: ЧН, Секретар, клуб НСО, родител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и материали за празниците в месеца – професионални, световни, международни. Зодия на месец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Отг.: Секрет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6.05. Гергьовска люлка. В центъра на селото с много музика, танци 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9.05. Ден на Европа  -  Предоставяне на информационни материали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г. Секретар, ЕИЦ Шуме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1.05. Библиотекар за един ден.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Отг.: Библиотекар и деца доброволц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05. Веселие на площада-събор на селот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Отг.: Секретар, млади хора,местен бизнес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странство за игра – четири занятия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ab/>
        <w:tab/>
        <w:tab/>
        <w:tab/>
        <w:t>Отг.: ЧН, Секретар, родител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Юни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а литература.Витрин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и материали за празниците в месеца – професионални, световни, международни. Зодия на месец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Отг.: Секрета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1.06 . Празник на детето и ЦДГ село Вардун-,,Цветята на света‘‘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г.: Секретар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2.06. Ден на Ботев –  тържествено пускане на сирената,участие в празника на училищет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г.: Секрет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06-30.06. Цикъл дейности „Аз  пея и се забавлявам”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г.: Секретар, родител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ятна читалня – изнасяне на вестници и списания пред читалищната сграда за ползване от потреб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нюв ден-събиране на билки</w:t>
        <w:tab/>
        <w:tab/>
        <w:tab/>
        <w:tab/>
        <w:tab/>
        <w:tab/>
        <w:tab/>
        <w:t>Отг.: секрета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странство за игра – четири занятия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ab/>
        <w:tab/>
        <w:tab/>
        <w:tab/>
        <w:t>Отг.:  Секретар, 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Юл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овен ден на целувкат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и материали за празниците в месеца – професионални, световни, международни. Зодия на месец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Отг.: Секретар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ято в библиотеката-тематични занимания с деца от селот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г.: Библиотекар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тболен турнир между отбори на читалищата от община Търговищ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Отг.: Секретар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ятна занималня за най-малките-игри.кино,състезания,деца четат на деца</w:t>
        <w:tab/>
        <w:tab/>
        <w:tab/>
        <w:tab/>
        <w:tab/>
        <w:tab/>
        <w:tab/>
        <w:tab/>
        <w:tab/>
        <w:tab/>
        <w:t xml:space="preserve">Отг.:Библиотека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ятна читалня – изнасяне на вестници и списания пред читалищната сграда за ползване от потреб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г.: ЧН, Секрет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транство за игра – четири занятия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ab/>
        <w:tab/>
        <w:tab/>
        <w:tab/>
        <w:t>Отг.: ЧН, Секретар, 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трина: приключенска литература. / за деца и възрастни/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и материали за празниците в месеца – професионални, световни, международни. Зодия на месец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Отг.: Секретар, доброволц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3.08. – Празник на  динята.  Празник на бирата – инфо табло.</w:t>
        <w:tab/>
        <w:tab/>
        <w:tab/>
        <w:tab/>
        <w:tab/>
        <w:tab/>
        <w:tab/>
        <w:t>Отг. Секретар ,любители на динята и  би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ято в библиотеката-тематични занимания с децата от сел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г.: Секрет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ятна читалня – изнасяне на вестници и списания пред читалищната сграда за ползване от потреб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г.Секрета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странство за игра – четири занятия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ab/>
        <w:tab/>
        <w:tab/>
        <w:tab/>
        <w:t>Отг.Секретар, 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птемвр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дравей Училище – представяне на  учебни помагала налични в библиотеката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и материали за празниците в месеца – професионални, световни, международни. Зодия на месец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Отг.: Секретар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06.09. Табло по случай ден на съединението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г. Секретар</w:t>
      </w:r>
    </w:p>
    <w:p>
      <w:pPr>
        <w:pStyle w:val="Normal"/>
        <w:ind w:left="5664" w:hanging="4956"/>
        <w:jc w:val="both"/>
        <w:rPr>
          <w:sz w:val="28"/>
          <w:szCs w:val="28"/>
        </w:rPr>
      </w:pPr>
      <w:r>
        <w:rPr>
          <w:sz w:val="28"/>
          <w:szCs w:val="28"/>
        </w:rPr>
        <w:t>22.09. Ден на независимостта –,, Моята независима България‘‘</w:t>
        <w:tab/>
        <w:tab/>
        <w:tab/>
        <w:tab/>
        <w:tab/>
      </w:r>
    </w:p>
    <w:p>
      <w:pPr>
        <w:pStyle w:val="Normal"/>
        <w:ind w:left="5664" w:hanging="708"/>
        <w:jc w:val="both"/>
        <w:rPr>
          <w:sz w:val="28"/>
          <w:szCs w:val="28"/>
        </w:rPr>
      </w:pPr>
      <w:r>
        <w:rPr>
          <w:sz w:val="28"/>
          <w:szCs w:val="28"/>
        </w:rPr>
        <w:t>Отг. Библиотекар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6.09. Годишнина от рождението на Ран Босилек – четене на произведения в библиотеката и ЦДГ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г. Библиотекар ЦД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странство за игра – четири занятия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ab/>
        <w:tab/>
        <w:t>Отг.:  Секретар, клуб НСО, родител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омвр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рина  на читалището –  „Сладка есен”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и материали за празниците в месеца – професионални, световни, международни. Зодия на месец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Отг.: Секрет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. Ден на възрастните хора – информационно таб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г.: Секрет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белязване на международният ден на усмивката. Раздаване на усмихнати  личица за жители на селото и потребители в библиотек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Отг. Секрета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5.10.Ден на тала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г. Секрета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странство за игра – четири занятия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ab/>
        <w:tab/>
        <w:tab/>
        <w:tab/>
        <w:t>Отг.: ЧН, Секретар, 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Ноемв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и материали за празниците в месеца – професионални, световни, международни. Зодия на месец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Отг.: Секрет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1.11. Ден на народните будители – информационно табло.  участни</w:t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г. Секретар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11. ,,Лесно е да мразиш-трудно е да обичаш‘‘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г.: Секрет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странство за игра – четири занятия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ab/>
        <w:tab/>
        <w:tab/>
        <w:tab/>
        <w:t>Отг.: ЧН, Секретар, 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ември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рина: Коледни и новогодишни книги./ за деца и възрастни/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и материали за празниците в месеца – професионални, световни, международни. Зодия на месец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Отг.:Секрет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01.12. Конкурс за най-оригинално писмо до Дядо Коле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г.: Секретар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5.12. Международен ден на доброволеца – отчет за работата на доброволците към читалището, обсъждане на идеи за бъдещата раб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г. Секретар, доброволц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12. Каледно – новогодишно тържество с раздаване на подаръци от дядо Коледа на децата от село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г. Секрета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странство за игра – четири занятия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ab/>
        <w:tab/>
        <w:t>Отг.: Секретар, клуб НСО, 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на за работа е приет на заседание на ЧН от 31.10.202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еобходимост ЧН си запазва правото да го допълва и из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:………………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/Н.МАДЖАРОВА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екретар:……………………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>/ М.АНГЕЛОВА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1.%2"/>
      <w:lvlJc w:val="left"/>
      <w:pPr>
        <w:tabs>
          <w:tab w:val="num" w:pos="2763"/>
        </w:tabs>
        <w:ind w:left="276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83"/>
        </w:tabs>
        <w:ind w:left="43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373"/>
        </w:tabs>
        <w:ind w:left="5373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003"/>
        </w:tabs>
        <w:ind w:left="600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993"/>
        </w:tabs>
        <w:ind w:left="6993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3"/>
        </w:tabs>
        <w:ind w:left="798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13"/>
        </w:tabs>
        <w:ind w:left="8613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11:00Z</dcterms:created>
  <dc:creator>hhhhhh</dc:creator>
  <dc:description/>
  <cp:keywords/>
  <dc:language>en-US</dc:language>
  <cp:lastModifiedBy>PC1</cp:lastModifiedBy>
  <cp:lastPrinted>2023-11-06T13:45:00Z</cp:lastPrinted>
  <dcterms:modified xsi:type="dcterms:W3CDTF">2024-03-07T15:11:00Z</dcterms:modified>
  <cp:revision>2</cp:revision>
  <dc:subject/>
  <dc:title>ПЛАН</dc:title>
</cp:coreProperties>
</file>